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-457200</wp:posOffset>
                </wp:positionV>
                <wp:extent cx="6515100" cy="9829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5pt;margin-top:-36pt;width:512.95pt;height:77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-342900</wp:posOffset>
                </wp:positionV>
                <wp:extent cx="6286500" cy="1600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-27pt;width:494.95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 xml:space="preserve">كلم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>افتتاح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>حفل توشيح مجموعة من الأعو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>المنعم عليهم بأوسمة ملك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 xml:space="preserve">الرباط يوم الخميس </w:t>
      </w:r>
      <w:r>
        <w:rPr>
          <w:rFonts w:cs="Arial" w:ascii="Arial" w:hAnsi="Arial"/>
          <w:b/>
          <w:bCs/>
          <w:sz w:val="32"/>
          <w:szCs w:val="32"/>
          <w:lang w:bidi="ar-MA"/>
        </w:rPr>
        <w:t>15</w:t>
      </w:r>
      <w:r>
        <w:rPr>
          <w:rFonts w:cs="Arial" w:ascii="Arial" w:hAnsi="Arial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 xml:space="preserve">يونيو </w:t>
      </w:r>
      <w:r>
        <w:rPr>
          <w:rFonts w:cs="Arial" w:ascii="Arial" w:hAnsi="Arial"/>
          <w:b/>
          <w:bCs/>
          <w:sz w:val="32"/>
          <w:szCs w:val="32"/>
          <w:lang w:bidi="ar-MA"/>
        </w:rPr>
        <w:t>2006</w:t>
      </w:r>
      <w:r>
        <w:rPr>
          <w:rFonts w:cs="Arial" w:ascii="Arial" w:hAnsi="Arial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  <w:lang w:bidi="ar-MA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MA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52"/>
          <w:szCs w:val="52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MA"/>
        </w:rPr>
        <w:t>و الصلاة و السلام على أشرف المرسلين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>السيد المدير العام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>السيدات و السادة المديرين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>السادة الكتاب العامون للمكاتب النقابية الممثلة بالمكتب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>السادة ممثلو المستخدمين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>السادة رؤساء الجمعيات الناشطة بالمكتب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>السيدات و السادة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sz w:val="40"/>
          <w:szCs w:val="40"/>
          <w:lang w:bidi="ar-MA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MA"/>
        </w:rPr>
        <w:t>يسعدني أن أتقدم في البداية إلى السيد المدير العام للمكتب الوطني للماء الصالح للشرب بأحر التشكرات لحرص سيادته شخصيا على إقامة هذا اللقاء الأخوي الصادق الذي يكرس لتقليد حميد و ذلك بمناسبة تكريم مجموعة من أطر و أعوان المكتب على إثر إنعام صاحب الجلالة الملك محمد السادس نصره الله و أيده عليهم بأوسمة ملكية شريفة بمناسبة تخليد ذكرى عيد العرش المجيد</w:t>
      </w:r>
      <w:r>
        <w:rPr>
          <w:rFonts w:cs="Arial" w:ascii="Arial" w:hAnsi="Arial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sz w:val="40"/>
          <w:szCs w:val="40"/>
          <w:lang w:bidi="ar-MA"/>
        </w:rPr>
      </w:pPr>
      <w:r>
        <w:rPr>
          <w:rFonts w:cs="Arial" w:ascii="Arial" w:hAnsi="Arial"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firstLine="1152"/>
        <w:jc w:val="both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MA"/>
        </w:rPr>
        <w:t>أيتها السيدات، أيها السادة،</w:t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firstLine="1152"/>
        <w:jc w:val="both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MA"/>
        </w:rPr>
        <w:t xml:space="preserve">إن أي  تكريم يحمل في طياته مغزيين عميقين </w:t>
      </w:r>
      <w:r>
        <w:rPr>
          <w:rFonts w:cs="Arial" w:ascii="Arial" w:hAnsi="Arial"/>
          <w:sz w:val="40"/>
          <w:szCs w:val="40"/>
          <w:rtl w:val="true"/>
          <w:lang w:bidi="ar-MA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MA"/>
        </w:rPr>
        <w:t>الأول، و هو الاعتراف بالشخص المكرم كإنسان و الثاني، الاعتراف به كفرد و كطاقة أبدعت و عملت و اجتهدت و أنجزت أعمالا لفائدة المكتب و من هنا وجب علينا أن نعبر عن عرفاننا لهذا الشخص و الامتنان له بما قدمه للجماعة بصفة عامة و لمكتبنا بصفة خاصة</w:t>
      </w:r>
      <w:r>
        <w:rPr>
          <w:rFonts w:cs="Arial" w:ascii="Arial" w:hAnsi="Arial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sz w:val="40"/>
          <w:szCs w:val="40"/>
          <w:lang w:bidi="ar-MA"/>
        </w:rPr>
      </w:pPr>
      <w:r>
        <w:rPr>
          <w:rFonts w:cs="Arial" w:ascii="Arial" w:hAnsi="Arial"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firstLine="11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-304800</wp:posOffset>
                </wp:positionV>
                <wp:extent cx="6515100" cy="9829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pt;margin-top:-24pt;width:512.95pt;height:77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40"/>
          <w:sz w:val="40"/>
          <w:szCs w:val="40"/>
          <w:rtl w:val="true"/>
          <w:lang w:bidi="ar-MA"/>
        </w:rPr>
        <w:t xml:space="preserve">و في هذا الإطار، فقد تفضل صاحب الجلالة الملك محمد السادس نصره الله و أيده و أنعم على مجموعة من أطر و أعوان المكتب بأوسمة ملكية شريفة، الشيء الذي يترجم الأهمية البالغة التي يوليها جلالته لرعاياه الأوفياء العاملين بقطاع الماء عامة و لأطر و أعوان المكتب الوطني للماء الصالح للشرب خاصة، حيث بلغ عدد الموشحين </w:t>
      </w:r>
      <w:r>
        <w:rPr>
          <w:rFonts w:cs="Arial" w:ascii="Arial" w:hAnsi="Arial"/>
          <w:b/>
          <w:bCs/>
          <w:sz w:val="32"/>
          <w:szCs w:val="32"/>
          <w:lang w:bidi="ar-MA"/>
        </w:rPr>
        <w:t>98</w:t>
      </w:r>
      <w:r>
        <w:rPr>
          <w:rFonts w:cs="Arial" w:ascii="Arial" w:hAnsi="Arial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MA"/>
        </w:rPr>
        <w:t>في حين لم يتجاوز في الأعوام السابقة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MA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MA"/>
        </w:rPr>
        <w:t>في كل سنة</w:t>
      </w:r>
      <w:r>
        <w:rPr>
          <w:rFonts w:cs="Arial" w:ascii="Arial" w:hAnsi="Arial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sz w:val="40"/>
          <w:szCs w:val="40"/>
          <w:lang w:bidi="ar-MA"/>
        </w:rPr>
      </w:pPr>
      <w:r>
        <w:rPr>
          <w:rFonts w:cs="Arial" w:ascii="Arial" w:hAnsi="Arial"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firstLine="1152"/>
        <w:jc w:val="both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MA"/>
        </w:rPr>
        <w:t>و في ذات السياق، باسم السيد المديــر العــام و باسم كافة أطر و مستخدمي المكتب، نعبر عن فائق تقديرنا لما قام به هؤلاء الأوفياء على امتداد مسارهم المهني من أعمال جليلة و ما اتسموا به من طيبوبة ونبل و حسن خلق و ما تميزوا به من استقامة و نزاهة جعلهم محط احترام و تقدير زملائهم في العمل على مر السنين التي قضوها بالمكتب</w:t>
      </w:r>
      <w:r>
        <w:rPr>
          <w:rFonts w:cs="Arial" w:ascii="Arial" w:hAnsi="Arial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sz w:val="40"/>
          <w:szCs w:val="40"/>
          <w:lang w:bidi="ar-MA"/>
        </w:rPr>
      </w:pPr>
      <w:r>
        <w:rPr>
          <w:rFonts w:cs="Arial" w:ascii="Arial" w:hAnsi="Arial"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firstLine="1152"/>
        <w:jc w:val="both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MA"/>
        </w:rPr>
        <w:t>فباسمنا جميعا، أتوجه إليهم واحدا، واحدا بأحر التهاني و أصدق الأماني متمنيا لمن أحيل على التقاعد منهم، تقــاعـدا مريحـا و عمرا مديدا إن شاء الله و للذين ما زالوا  يكدون و يثابرون فـي عملهم، الصحة و العافية و الرفاهية</w:t>
      </w:r>
      <w:r>
        <w:rPr>
          <w:rFonts w:cs="Arial" w:ascii="Arial" w:hAnsi="Arial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sz w:val="40"/>
          <w:szCs w:val="40"/>
          <w:lang w:bidi="ar-MA"/>
        </w:rPr>
      </w:pPr>
      <w:r>
        <w:rPr>
          <w:rFonts w:cs="Arial" w:ascii="Arial" w:hAnsi="Arial"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sz w:val="40"/>
          <w:szCs w:val="40"/>
          <w:lang w:bidi="ar-MA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MA"/>
        </w:rPr>
        <w:t>حفظ الله مولانا صاحب الجلالة الملك محمد السـادس أيــده الله و نصره و أقر عينه بولي عهده الأمير الأسعد مولاي الحسن و شد أزر جلالته بشقيقه صاحب السمو الملكي مولاي رشيد و سائر أفراد الأسرة الملكية الشريفة، إنه على كل شيء قدير و بالإجابة جدير و نعم المـولى و نعم النصير</w:t>
      </w:r>
      <w:r>
        <w:rPr>
          <w:rFonts w:cs="Arial" w:ascii="Arial" w:hAnsi="Arial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sz w:val="40"/>
          <w:szCs w:val="40"/>
          <w:lang w:bidi="ar-MA"/>
        </w:rPr>
      </w:pPr>
      <w:r>
        <w:rPr>
          <w:rFonts w:cs="Arial" w:ascii="Arial" w:hAnsi="Arial"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sz w:val="40"/>
          <w:szCs w:val="40"/>
          <w:lang w:bidi="ar-MA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MA"/>
        </w:rPr>
        <w:t>و السلام عليكم و رحمة الله تعالى و بركاته</w:t>
      </w:r>
      <w:r>
        <w:rPr>
          <w:rFonts w:cs="Arial" w:ascii="Arial" w:hAnsi="Arial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sz w:val="40"/>
          <w:szCs w:val="40"/>
          <w:lang w:bidi="ar-MA"/>
        </w:rPr>
      </w:pPr>
      <w:r>
        <w:rPr>
          <w:rFonts w:cs="Arial" w:ascii="Arial" w:hAnsi="Arial"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firstLine="1152"/>
        <w:jc w:val="both"/>
        <w:rPr>
          <w:rFonts w:ascii="Arial" w:hAnsi="Arial" w:cs="Arial"/>
          <w:sz w:val="40"/>
          <w:szCs w:val="40"/>
          <w:lang w:bidi="ar-MA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MA"/>
        </w:rPr>
        <w:t>و اسمحوا لي في الأخير أن أطلب من السيد المدير العام التفضل بتوشيح الأطر و الأعوان المنعم عليهم</w:t>
      </w:r>
      <w:r>
        <w:rPr>
          <w:rFonts w:cs="Arial" w:ascii="Arial" w:hAnsi="Arial"/>
          <w:sz w:val="40"/>
          <w:szCs w:val="40"/>
          <w:rtl w:val="true"/>
          <w:lang w:bidi="ar-MA"/>
        </w:rPr>
        <w:t xml:space="preserve">.    </w:t>
      </w:r>
    </w:p>
    <w:p>
      <w:pPr>
        <w:pStyle w:val="Normal"/>
        <w:bidi w:val="1"/>
        <w:ind w:left="0" w:right="0" w:firstLine="1152"/>
        <w:jc w:val="both"/>
        <w:rPr>
          <w:rFonts w:ascii="Arial" w:hAnsi="Arial" w:eastAsia="Arial" w:cs="Arial"/>
          <w:sz w:val="40"/>
          <w:szCs w:val="40"/>
          <w:lang w:bidi="ar-MA"/>
        </w:rPr>
      </w:pPr>
      <w:r>
        <w:rPr>
          <w:rFonts w:eastAsia="Arial" w:cs="Arial" w:ascii="Arial" w:hAnsi="Arial"/>
          <w:sz w:val="40"/>
          <w:szCs w:val="40"/>
          <w:rtl w:val="true"/>
          <w:lang w:bidi="ar-MA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8:00Z</dcterms:created>
  <dc:creator>mbekkai</dc:creator>
  <dc:description/>
  <cp:keywords/>
  <dc:language>en-US</dc:language>
  <cp:lastModifiedBy>obejja</cp:lastModifiedBy>
  <cp:lastPrinted>2006-06-09T15:09:00Z</cp:lastPrinted>
  <dcterms:modified xsi:type="dcterms:W3CDTF">2006-06-19T12:48:00Z</dcterms:modified>
  <cp:revision>2</cp:revision>
  <dc:subject/>
  <dc:title>كلمة اللجنة المنظمة</dc:title>
</cp:coreProperties>
</file>