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>OFFICE NATIONAL DE L’EAU PO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-27pt;width:48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>OFFICE NATIONAL DE L’EAU PO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585470</wp:posOffset>
                </wp:positionV>
                <wp:extent cx="6428740" cy="10200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200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  <w:tab w:val="left" w:pos="6480" w:leader="none"/>
                                <w:tab w:val="left" w:pos="6660" w:leader="none"/>
                              </w:tabs>
                              <w:ind w:right="420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  <w:tab w:val="left" w:pos="6480" w:leader="none"/>
                                <w:tab w:val="left" w:pos="6660" w:leader="none"/>
                              </w:tabs>
                              <w:ind w:right="42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06.2pt;height:803.2pt;mso-wrap-distance-left:9.05pt;mso-wrap-distance-right:9.05pt;mso-wrap-distance-top:0pt;mso-wrap-distance-bottom:0pt;margin-top:-4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  <w:tab w:val="left" w:pos="6480" w:leader="none"/>
                          <w:tab w:val="left" w:pos="6660" w:leader="none"/>
                        </w:tabs>
                        <w:ind w:right="420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  <w:tab w:val="left" w:pos="6480" w:leader="none"/>
                          <w:tab w:val="left" w:pos="6660" w:leader="none"/>
                        </w:tabs>
                        <w:ind w:right="420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N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i FASSI FIH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eur Génér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li FASSI FIHR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Directeur Génér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7092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79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3826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" cy="479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3826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0</wp:posOffset>
                </wp:positionV>
                <wp:extent cx="2171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tation de traitement à Tiz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6"/>
                          <w:szCs w:val="16"/>
                        </w:rPr>
                        <w:t>Station de traitement à Tiz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2857500" cy="845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DIRECTION DE LA COOPÉRATION  ET  DE  LA 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6"/>
                                <w:szCs w:val="16"/>
                              </w:rPr>
                              <w:t xml:space="preserve">Samir BENSAID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.: (037) 75 84 38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037) 75 31 28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DIRECTION DE  L’AUDIT ET  DE  L’ORGANISATION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M. Mounir  ZOUGGARI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.: (037) 75 91 38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6"/>
                                <w:szCs w:val="16"/>
                              </w:rPr>
                              <w:t>037) 63 19 02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IRECTION CENTRALE DU POLE FINANCES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  <w:t xml:space="preserve">Mohammed HACHCHAM 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9"/>
                                <w:sz w:val="16"/>
                                <w:szCs w:val="16"/>
                              </w:rPr>
                              <w:t>Directeur Central (Par intérim)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color w:val="0000FF"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DIRECTION  FINANCIERE  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Mlle Nawal KHALIFA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  <w:r>
                              <w:rPr>
                                <w:bCs/>
                                <w:spacing w:val="-11"/>
                                <w:sz w:val="16"/>
                                <w:szCs w:val="16"/>
                              </w:rPr>
                              <w:t>(Par  intérim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.: (037) 75 91 34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037) 75 12 32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DIRECTION  DU CONTROLE  DE GESTION</w:t>
                              <w:br/>
                              <w:t>ET DU SYSTEME  D’INFORMATION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6"/>
                                <w:szCs w:val="16"/>
                              </w:rPr>
                              <w:t xml:space="preserve">Mohamed RHALLOUSSI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.: (037) 63 19 17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 xml:space="preserve">(037) 63 19 16 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432" w:hanging="0"/>
                              <w:rPr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IRECTION COMMERCIALE  ET  MARKETING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Mme Saâdia ROKHO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Tél.: (037) 65 03 01 / 00 / 67 03 72 / 65 55 57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(037) 67 03 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2"/>
                                <w:sz w:val="16"/>
                                <w:szCs w:val="16"/>
                              </w:rPr>
                              <w:t xml:space="preserve">DIRECTION  CENTRALE CHARGÉE  DU  PÔL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1"/>
                                <w:sz w:val="16"/>
                                <w:szCs w:val="16"/>
                              </w:rPr>
                              <w:t>RESSOURCES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936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15"/>
                                <w:sz w:val="16"/>
                                <w:szCs w:val="16"/>
                              </w:rPr>
                              <w:t xml:space="preserve">Mohamed Farid HAMOUDA 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936" w:hanging="0"/>
                              <w:rPr>
                                <w:i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 Central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115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.: (037) 77 54 04 / 63 19 05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115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037) 63 19 67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2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IRECTION DES APPROVISIONNEMENTS ET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MARCHÉS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16"/>
                                <w:szCs w:val="16"/>
                              </w:rPr>
                              <w:t xml:space="preserve">Mme Ihsane IDDER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.: (037) 72 12 81 / (037) 73 40 04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037) 20 30 98 / (037) 72 10 30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504" w:hanging="0"/>
                              <w:rPr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Abdellatif KARKAS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.: (037) 7717 60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037) 77 12 19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>
                                <w:b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DIRECTION DES MOYENS COMMUNS 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Abdelkrim AFFIA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6"/>
                                <w:szCs w:val="16"/>
                              </w:rPr>
                              <w:t xml:space="preserve"> (Par intérim)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1152" w:hanging="0"/>
                              <w:rPr>
                                <w:i/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Tél. (037) 75 96 00 / 75 04 34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1152" w:hanging="0"/>
                              <w:rPr/>
                            </w:pP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037) 75 91 80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DIRECTION DE FORMATION AUX TECHNIQUES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DE L'EAU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Abdelkrim AFFIA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(037) 75 96 00 / 75 77 86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037) 75 39 19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1"/>
                                <w:sz w:val="16"/>
                                <w:szCs w:val="16"/>
                              </w:rPr>
                              <w:t xml:space="preserve">DIRECTION CENTRALE CHARGÉE DU PÔLE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2"/>
                                <w:sz w:val="16"/>
                                <w:szCs w:val="16"/>
                              </w:rPr>
                              <w:t>DÉVELOPPEMENT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  <w:t xml:space="preserve">Mohammed HACHCHAM 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>
                                <w:i/>
                                <w:i/>
                                <w:iCs/>
                                <w:color w:val="0000FF"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9"/>
                                <w:sz w:val="16"/>
                                <w:szCs w:val="16"/>
                              </w:rPr>
                              <w:t>Directeur Central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(037) 75 96 00 / 65 76 80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037) 75 99 60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IRECTION DE PLANIFICATION ET DE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STRATÉGIE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6"/>
                                <w:szCs w:val="16"/>
                              </w:rPr>
                              <w:t xml:space="preserve">Mohammed HACHCHAM 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right="792" w:hanging="0"/>
                              <w:rPr>
                                <w:i/>
                                <w:i/>
                                <w:iCs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6"/>
                                <w:szCs w:val="16"/>
                              </w:rPr>
                              <w:t>Directeur (Par intérim)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 xml:space="preserve">.: (037) 77 41 65 / 77 43 62 / 77 54 03 </w:t>
                            </w:r>
                          </w:p>
                          <w:p>
                            <w:pPr>
                              <w:pStyle w:val="Style13"/>
                              <w:spacing w:lineRule="atLeast" w:line="204"/>
                              <w:ind w:right="72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037) 77 54 0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6pt;mso-wrap-distance-left:9.05pt;mso-wrap-distance-right:9.05pt;mso-wrap-distance-top:0pt;mso-wrap-distance-bottom:0pt;margin-top: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DIRECTION DE LA COOPÉRATION  ET  DE  LA 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>COMMUNICATION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5"/>
                          <w:sz w:val="16"/>
                          <w:szCs w:val="16"/>
                        </w:rPr>
                        <w:t xml:space="preserve">Samir BENSAID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.: (037) 75 84 38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037) 75 31 28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DIRECTION DE  L’AUDIT ET  DE  L’ORGANISATION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M. Mounir  ZOUGGARI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.: (037) 75 91 38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3"/>
                          <w:sz w:val="16"/>
                          <w:szCs w:val="16"/>
                        </w:rPr>
                        <w:t>037) 63 19 02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IRECTION CENTRALE DU POLE FINANCES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color w:val="0000FF"/>
                          <w:spacing w:val="16"/>
                          <w:sz w:val="16"/>
                          <w:szCs w:val="16"/>
                        </w:rPr>
                        <w:t xml:space="preserve">Mohammed HACHCHAM 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i/>
                          <w:iCs/>
                          <w:color w:val="0000FF"/>
                          <w:spacing w:val="9"/>
                          <w:sz w:val="16"/>
                          <w:szCs w:val="16"/>
                        </w:rPr>
                        <w:t>Directeur Central (Par intérim)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color w:val="0000FF"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FF"/>
                          <w:spacing w:val="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DIRECTION  FINANCIERE  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Mlle Nawal KHALIFA </w:t>
                      </w:r>
                      <w:r>
                        <w:rPr>
                          <w:b/>
                          <w:bCs/>
                          <w:spacing w:val="15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  <w:r>
                        <w:rPr>
                          <w:bCs/>
                          <w:spacing w:val="-11"/>
                          <w:sz w:val="16"/>
                          <w:szCs w:val="16"/>
                        </w:rPr>
                        <w:t>(Par  intérim)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.: (037) 75 91 34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037) 75 12 32</w:t>
                        <w:br/>
                      </w: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>DIRECTION  DU CONTROLE  DE GESTION</w:t>
                        <w:br/>
                        <w:t>ET DU SYSTEME  D’INFORMATION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5"/>
                          <w:sz w:val="16"/>
                          <w:szCs w:val="16"/>
                        </w:rPr>
                        <w:t xml:space="preserve">Mohamed RHALLOUSSI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.: (037) 63 19 17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 xml:space="preserve">(037) 63 19 16 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432" w:hanging="0"/>
                        <w:rPr>
                          <w:b/>
                          <w:b/>
                          <w:b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IRECTION COMMERCIALE  ET  MARKETING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Mme Saâdia ROKHO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Tél.: (037) 65 03 01 / 00 / 67 03 72 / 65 55 57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(037) 67 03 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2"/>
                          <w:sz w:val="16"/>
                          <w:szCs w:val="16"/>
                        </w:rPr>
                        <w:t xml:space="preserve">DIRECTION  CENTRALE CHARGÉE  DU  PÔLE </w:t>
                      </w:r>
                      <w:r>
                        <w:rPr>
                          <w:b/>
                          <w:bCs/>
                          <w:color w:val="0000FF"/>
                          <w:spacing w:val="-11"/>
                          <w:sz w:val="16"/>
                          <w:szCs w:val="16"/>
                        </w:rPr>
                        <w:t>RESSOURCES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936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color w:val="0000FF"/>
                          <w:spacing w:val="15"/>
                          <w:sz w:val="16"/>
                          <w:szCs w:val="16"/>
                        </w:rPr>
                        <w:t xml:space="preserve">Mohamed Farid HAMOUDA 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936" w:hanging="0"/>
                        <w:rPr>
                          <w:i/>
                          <w:i/>
                          <w:iCs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 Central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115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.: (037) 77 54 04 / 63 19 05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115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037) 63 19 67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288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IRECTION DES APPROVISIONNEMENTS ET </w:t>
                      </w: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>MARCHÉS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  <w:spacing w:val="14"/>
                          <w:sz w:val="16"/>
                          <w:szCs w:val="16"/>
                        </w:rPr>
                        <w:t xml:space="preserve">Mme Ihsane IDDER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.: (037) 72 12 81 / (037) 73 40 04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037) 20 30 98 / (037) 72 10 30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504" w:hanging="0"/>
                        <w:rPr>
                          <w:b/>
                          <w:b/>
                          <w:b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>DIRECTION DES RESSOURCES HUMAINES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.</w:t>
                      </w:r>
                      <w:r>
                        <w:rPr>
                          <w:b/>
                          <w:bCs/>
                          <w:spacing w:val="12"/>
                          <w:sz w:val="16"/>
                          <w:szCs w:val="16"/>
                        </w:rPr>
                        <w:t xml:space="preserve">Abdellatif KARKAS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.: (037) 7717 60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037) 77 12 19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>
                          <w:b/>
                          <w:b/>
                          <w:bCs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 xml:space="preserve">DIRECTION DES MOYENS COMMUNS 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3"/>
                          <w:sz w:val="16"/>
                          <w:szCs w:val="16"/>
                        </w:rPr>
                        <w:t xml:space="preserve">Abdelkrim AFFIA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  <w:r>
                        <w:rPr>
                          <w:i/>
                          <w:iCs/>
                          <w:spacing w:val="10"/>
                          <w:sz w:val="16"/>
                          <w:szCs w:val="16"/>
                        </w:rPr>
                        <w:t xml:space="preserve"> (Par intérim)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1152" w:hanging="0"/>
                        <w:rPr>
                          <w:i/>
                          <w:i/>
                          <w:i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Tél. (037) 75 96 00 / 75 04 34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1152" w:hanging="0"/>
                        <w:rPr/>
                      </w:pP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037) 75 91 80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DIRECTION DE FORMATION AUX TECHNIQUES </w:t>
                      </w: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>DE L'EAU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3"/>
                          <w:sz w:val="16"/>
                          <w:szCs w:val="16"/>
                        </w:rPr>
                        <w:t xml:space="preserve">Abdelkrim AFFIA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8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(037) 75 96 00 / 75 77 86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037) 75 39 19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1"/>
                          <w:sz w:val="16"/>
                          <w:szCs w:val="16"/>
                        </w:rPr>
                        <w:t xml:space="preserve">DIRECTION CENTRALE CHARGÉE DU PÔLE  </w:t>
                      </w:r>
                      <w:r>
                        <w:rPr>
                          <w:b/>
                          <w:bCs/>
                          <w:color w:val="0000FF"/>
                          <w:spacing w:val="-12"/>
                          <w:sz w:val="16"/>
                          <w:szCs w:val="16"/>
                        </w:rPr>
                        <w:t>DÉVELOPPEMENT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color w:val="0000FF"/>
                          <w:spacing w:val="16"/>
                          <w:sz w:val="16"/>
                          <w:szCs w:val="16"/>
                        </w:rPr>
                        <w:t xml:space="preserve">Mohammed HACHCHAM 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>
                          <w:i/>
                          <w:i/>
                          <w:iCs/>
                          <w:color w:val="0000FF"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FF"/>
                          <w:spacing w:val="9"/>
                          <w:sz w:val="16"/>
                          <w:szCs w:val="16"/>
                        </w:rPr>
                        <w:t>Directeur Central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7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(037) 75 96 00 / 65 76 80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037) 75 99 60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iCs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lineRule="atLeast" w:line="204"/>
                        <w:ind w:right="432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IRECTION DE PLANIFICATION ET DE </w:t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STRATÉGIE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7"/>
                          <w:sz w:val="16"/>
                          <w:szCs w:val="16"/>
                        </w:rPr>
                        <w:t xml:space="preserve">Mohammed HACHCHAM </w:t>
                      </w:r>
                    </w:p>
                    <w:p>
                      <w:pPr>
                        <w:pStyle w:val="Normal"/>
                        <w:spacing w:lineRule="atLeast" w:line="204"/>
                        <w:ind w:right="792" w:hanging="0"/>
                        <w:rPr>
                          <w:i/>
                          <w:i/>
                          <w:iCs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6"/>
                          <w:szCs w:val="16"/>
                        </w:rPr>
                        <w:t>Directeur (Par intérim)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 xml:space="preserve">.: (037) 77 41 65 / 77 43 62 / 77 54 03 </w:t>
                      </w:r>
                    </w:p>
                    <w:p>
                      <w:pPr>
                        <w:pStyle w:val="Style13"/>
                        <w:spacing w:lineRule="atLeast" w:line="204"/>
                        <w:ind w:right="72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037) 77 54 0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2743200" cy="845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IRECTION  TECHNIQUE  ET  INGÉNIERIE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. Said BERRADA-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Directeur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Tél.: (037) 76 11 48 / 76 12 85 / 76 33 67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(037) 76 72 44 /46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IRECTION  DE  L'ASSAINISSEMENT ET DE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L'ENVIRONNEMENT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6"/>
                                <w:szCs w:val="16"/>
                              </w:rPr>
                              <w:t xml:space="preserve">Ahmed SEGTEN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6"/>
                                <w:szCs w:val="16"/>
                              </w:rPr>
                              <w:t>(037) 65 33 97 / 65 22 17 / 63 23 53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6"/>
                                <w:szCs w:val="16"/>
                              </w:rPr>
                              <w:t>037) 65 56 86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DIRECTION GÉNÉRALISATION  DE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L’ALIMENTATION EN EAU POTABLE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6"/>
                                <w:szCs w:val="16"/>
                              </w:rPr>
                              <w:t xml:space="preserve">Abdellah JAHID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>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. : (037) 77 38 79 / 77 37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>037) 77 17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i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16"/>
                              </w:rPr>
                              <w:t xml:space="preserve">DIRECTION CENTRALE CHARGÉE DU PÔL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1"/>
                                <w:sz w:val="16"/>
                                <w:szCs w:val="16"/>
                              </w:rPr>
                              <w:t>INDUSTR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14"/>
                                <w:sz w:val="16"/>
                                <w:szCs w:val="16"/>
                              </w:rPr>
                              <w:t xml:space="preserve">Ahmed HAJJI -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pacing w:val="8"/>
                                <w:sz w:val="16"/>
                                <w:szCs w:val="16"/>
                              </w:rPr>
                              <w:t>Directeur Central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.: (037) 75 96 00 / 75 04 34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037) 65 82 70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DIRECTION DU PATRIMO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i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6"/>
                                <w:szCs w:val="16"/>
                              </w:rPr>
                              <w:t>Ameur CHAKOUK-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Directeur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i/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Tél.: (037) 75 96 00 / 75 91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  <w:szCs w:val="16"/>
                              </w:rPr>
                              <w:t>037) 75 91 54 /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DIRECTION  CONTRÔLE QUALITÉ  DES EA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M. Othman BENALI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6"/>
                                <w:szCs w:val="16"/>
                              </w:rPr>
                              <w:t>.: (037) 75 96 00 / 75 04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i/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037) 75 91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b/>
                                <w:b/>
                                <w:i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pacing w:val="16"/>
                                <w:sz w:val="16"/>
                                <w:szCs w:val="16"/>
                              </w:rPr>
                              <w:t>DIRECTIONS REG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DIRECTION  RÉGIONALE  DE LA CÔTE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>.ATLANTIQUE  (DR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. Abbes DAHH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Directeur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>Tél.: (037) 75 91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6"/>
                                <w:szCs w:val="16"/>
                              </w:rPr>
                              <w:t>037) 75 88 97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b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DIRECTION RÉGIONALE DU SUD-AGADIR (DR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M. Brahim SADIK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Tél.: (028) 84 21 76 / 84 20 55 / 84 74 68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(028) 82 34 00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DIRECTION RÉGIONALE DE TENSIFT -  MARRAKECH (DR2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lle Malika BELKOUADSSI 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él.: (024) 43 93 46 / 43 15 79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 : (024) 43 91 09                                                                    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1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DIRECTION RÉGIONALE DU CENTRE  - 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KHOURIBGA (DR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Mustapha ENNOUHI 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Tél.: (023) 49 89 05 / 06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(023) 49 89 10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DIRECTION RÉGIONALE DU NORD- OUEST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KENITRA  (DR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M. Abderrahmane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6"/>
                                <w:szCs w:val="16"/>
                              </w:rPr>
                              <w:t>KBIRI -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Directeur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Tél.: (037) 36 10 01 / 07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(037) 36 10 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DIRECTION RÉGIONALE  DU CENTRE  NORD-FES (DR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M. Abdellah AOUZAI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Tél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(035) 62 45 61 / 62 64 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>(035) 62 07 81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75" w:hanging="0"/>
                              <w:rPr>
                                <w:b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DIRECTION RÉGIONALE DE L'ORIENTAL  - OUJDA (DR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. Bouchaib HADIR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Tél.: (036) 68 46 01 /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(036) 68 17 21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DIRECTION RÉGIONALE DU CENTRE SUD</w:t>
                              <w:softHyphen/>
                              <w:t xml:space="preserve"> - MEKNES (DR7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204"/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Mohamed BERKIA-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Direc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Tél.: (035) 52 05 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08 / 52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28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(035) 52 41 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9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DIRECTION RÉGIONALE  DES PROVI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b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SAHARIENNES-LAAYOUNE  (DR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M. Abdessalam JOULID  -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irecteur (par Interi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Tél.: (028) 89 37 61 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rPr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Fax : (028) 89 24 9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6pt;mso-wrap-distance-left:9.05pt;mso-wrap-distance-right:9.05pt;mso-wrap-distance-top:0pt;mso-wrap-distance-bottom:0pt;margin-top: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b/>
                          <w:b/>
                          <w:b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IRECTION  TECHNIQUE  ET  INGÉNIERIE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. Said BERRADA-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 Directeur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Tél.: (037) 76 11 48 / 76 12 85 / 76 33 67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b/>
                          <w:b/>
                          <w:b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(037) 76 72 44 /46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IRECTION  DE  L'ASSAINISSEMENT ET DE </w:t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L'ENVIRONNEMENT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7"/>
                          <w:sz w:val="16"/>
                          <w:szCs w:val="16"/>
                        </w:rPr>
                        <w:t xml:space="preserve">Ahmed SEGTEN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9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1"/>
                          <w:sz w:val="16"/>
                          <w:szCs w:val="16"/>
                        </w:rPr>
                        <w:t>(037) 65 33 97 / 65 22 17 / 63 23 53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0"/>
                          <w:sz w:val="16"/>
                          <w:szCs w:val="16"/>
                        </w:rPr>
                        <w:t>037) 65 56 86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DIRECTION GÉNÉRALISATION  DE  </w:t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L’ALIMENTATION EN EAU POTABLE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6"/>
                          <w:sz w:val="16"/>
                          <w:szCs w:val="16"/>
                        </w:rPr>
                        <w:t xml:space="preserve">Abdellah JAHID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>Direct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. : (037) 77 38 79 / 77 37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>037) 77 17 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i/>
                          <w:i/>
                          <w:iCs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6"/>
                          <w:szCs w:val="16"/>
                        </w:rPr>
                        <w:t xml:space="preserve">DIRECTION CENTRALE CHARGÉE DU PÔLE </w:t>
                      </w:r>
                      <w:r>
                        <w:rPr>
                          <w:b/>
                          <w:bCs/>
                          <w:color w:val="0000FF"/>
                          <w:spacing w:val="-11"/>
                          <w:sz w:val="16"/>
                          <w:szCs w:val="16"/>
                        </w:rPr>
                        <w:t>INDUSTRI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color w:val="0000FF"/>
                          <w:spacing w:val="14"/>
                          <w:sz w:val="16"/>
                          <w:szCs w:val="16"/>
                        </w:rPr>
                        <w:t xml:space="preserve">Ahmed HAJJI - </w:t>
                      </w:r>
                      <w:r>
                        <w:rPr>
                          <w:i/>
                          <w:iCs/>
                          <w:color w:val="0000FF"/>
                          <w:spacing w:val="8"/>
                          <w:sz w:val="16"/>
                          <w:szCs w:val="16"/>
                        </w:rPr>
                        <w:t>Directeur Central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.: (037) 75 96 00 / 75 04 34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>037) 65 82 70</w:t>
                        <w:br/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DIRECTION DU PATRIMO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i/>
                          <w:i/>
                          <w:iCs/>
                          <w:spacing w:val="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spacing w:val="14"/>
                          <w:sz w:val="16"/>
                          <w:szCs w:val="16"/>
                        </w:rPr>
                        <w:t>Ameur CHAKOUK-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 Directeur </w:t>
                      </w:r>
                      <w:r>
                        <w:rPr>
                          <w:b/>
                          <w:bCs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i/>
                          <w:i/>
                          <w:i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Tél.: (037) 75 96 00 / 75 91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  <w:szCs w:val="16"/>
                        </w:rPr>
                        <w:t>037) 75 91 54 /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DIRECTION  CONTRÔLE QUALITÉ  DES EA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M. Othman BENALI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i/>
                          <w:iCs/>
                          <w:spacing w:val="15"/>
                          <w:sz w:val="16"/>
                          <w:szCs w:val="16"/>
                        </w:rPr>
                        <w:t>.: (037) 75 96 00 / 75 04 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i/>
                          <w:i/>
                          <w:iCs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037) 75 91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b/>
                          <w:b/>
                          <w:iCs/>
                          <w:color w:val="0000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color w:val="0000FF"/>
                          <w:spacing w:val="16"/>
                          <w:sz w:val="16"/>
                          <w:szCs w:val="16"/>
                        </w:rPr>
                        <w:t>DIRECTIONS REGI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16"/>
                          <w:szCs w:val="16"/>
                        </w:rPr>
                        <w:t xml:space="preserve">DIRECTION  RÉGIONALE  DE LA CÔTE </w:t>
                      </w:r>
                      <w:r>
                        <w:rPr>
                          <w:b/>
                          <w:bCs/>
                          <w:spacing w:val="-15"/>
                          <w:sz w:val="16"/>
                          <w:szCs w:val="16"/>
                        </w:rPr>
                        <w:t>.ATLANTIQUE  (DR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. Abbes DAHHOU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 Directeur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>Tél.: (037) 75 91 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16"/>
                          <w:sz w:val="16"/>
                          <w:szCs w:val="16"/>
                        </w:rPr>
                        <w:t>037) 75 88 97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b/>
                          <w:b/>
                          <w:bC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DIRECTION RÉGIONALE DU SUD-AGADIR (DR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M. Brahim SADIK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Tél.: (028) 84 21 76 / 84 20 55 / 84 74 68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>(028) 82 34 00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rPr>
                          <w:b/>
                          <w:b/>
                          <w:bC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DIRECTION RÉGIONALE DE TENSIFT -  MARRAKECH (DR2)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lle Malika BELKOUADSSI 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él.: (024) 43 93 46 / 43 15 79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ax : (024) 43 91 09                                                                    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414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 xml:space="preserve">DIRECTION RÉGIONALE DU CENTRE  - </w:t>
                        <w:softHyphen/>
                      </w: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>KHOURIBGA (DR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6"/>
                          <w:szCs w:val="16"/>
                        </w:rPr>
                        <w:t xml:space="preserve">Mustapha ENNOUHI 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Tél.: (023) 49 89 05 / 06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(023) 49 89 10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DIRECTION RÉGIONALE DU NORD- OUEST  </w:t>
                      </w: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</w:rPr>
                        <w:t>KENITRA  (DR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M. Abderrahmane </w:t>
                      </w:r>
                      <w:r>
                        <w:rPr>
                          <w:b/>
                          <w:bCs/>
                          <w:spacing w:val="14"/>
                          <w:sz w:val="16"/>
                          <w:szCs w:val="16"/>
                        </w:rPr>
                        <w:t>KBIRI -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 Directeur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Tél.: (037) 36 10 01 / 07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>(037) 36 10 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DIRECTION RÉGIONALE  DU CENTRE  NORD-FES (DR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16"/>
                          <w:szCs w:val="16"/>
                        </w:rPr>
                        <w:t xml:space="preserve">M. Abdellah AOUZAI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Tél.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(035) 62 45 61 / 62 64 2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>(035) 62 07 81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75" w:hanging="0"/>
                        <w:rPr>
                          <w:b/>
                          <w:b/>
                          <w:bC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>DIRECTION RÉGIONALE DE L'ORIENTAL  - OUJDA (DR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. Bouchaib HADIR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>Tél.: (036) 68 46 01 /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>(036) 68 17 21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rPr>
                          <w:b/>
                          <w:b/>
                          <w:bCs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>DIRECTION RÉGIONALE DU CENTRE SUD</w:t>
                        <w:softHyphen/>
                        <w:t xml:space="preserve"> - MEKNES (DR7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tLeast" w:line="204"/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Mohamed BERKIA- </w:t>
                      </w:r>
                      <w:r>
                        <w:rPr>
                          <w:i/>
                          <w:iCs/>
                          <w:spacing w:val="9"/>
                          <w:sz w:val="16"/>
                          <w:szCs w:val="16"/>
                        </w:rPr>
                        <w:t xml:space="preserve">Directeu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Tél.: (035) 52 05 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08 / 52 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28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(035) 52 41 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9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>DIRECTION RÉGIONALE  DES PROVIN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b/>
                          <w:b/>
                          <w:bCs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>SAHARIENNES-LAAYOUNE  (DR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</w:rPr>
                        <w:t xml:space="preserve">M. Abdessalam JOULID  -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Directeur (par Interi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spacing w:val="11"/>
                          <w:sz w:val="16"/>
                          <w:szCs w:val="16"/>
                        </w:rPr>
                        <w:t>Tél.: (028) 89 37 61 /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rPr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spacing w:val="11"/>
                          <w:sz w:val="16"/>
                          <w:szCs w:val="16"/>
                        </w:rPr>
                        <w:t>Fax : (028) 89 24 93</w:t>
                      </w:r>
                    </w:p>
                    <w:p>
                      <w:pPr>
                        <w:pStyle w:val="Normal"/>
                        <w:rPr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spacing w:val="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00</wp:posOffset>
                </wp:positionV>
                <wp:extent cx="59436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right="0" w:hanging="0"/>
                              <w:jc w:val="center"/>
                              <w:outlineLvl w:val="0"/>
                              <w:rPr>
                                <w:rFonts w:ascii="Times New (W1)" w:hAnsi="Times New (W1)" w:cs="Times New (W1)"/>
                                <w:color w:val="3333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color w:val="333399"/>
                                <w:sz w:val="18"/>
                                <w:szCs w:val="16"/>
                              </w:rPr>
                              <w:t xml:space="preserve">Station de Traitement Bouregreg, Avenue Mohamed Belhassan El Ouazzani, Rabat 10002 – BP Rabat Chellah, Rab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right="0" w:hanging="0"/>
                              <w:jc w:val="center"/>
                              <w:outlineLvl w:val="0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color w:val="333399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(W1)" w:ascii="Times New (W1)" w:hAnsi="Times New (W1)"/>
                                <w:color w:val="333399"/>
                                <w:sz w:val="18"/>
                                <w:szCs w:val="20"/>
                              </w:rPr>
                              <w:t xml:space="preserve">Tél. : (037) 75 96 00 – Fax : (037) 65 06 40 –  </w:t>
                            </w: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color w:val="333399"/>
                                <w:sz w:val="18"/>
                                <w:szCs w:val="20"/>
                              </w:rPr>
                              <w:t>www.onep.m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7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0"/>
                        <w:ind w:right="0" w:hanging="0"/>
                        <w:jc w:val="center"/>
                        <w:outlineLvl w:val="0"/>
                        <w:rPr>
                          <w:rFonts w:ascii="Times New (W1)" w:hAnsi="Times New (W1)" w:cs="Times New (W1)"/>
                          <w:color w:val="333399"/>
                          <w:sz w:val="18"/>
                          <w:szCs w:val="16"/>
                        </w:rPr>
                      </w:pPr>
                      <w:r>
                        <w:rPr>
                          <w:rFonts w:cs="Times New (W1)" w:ascii="Times New (W1)" w:hAnsi="Times New (W1)"/>
                          <w:color w:val="333399"/>
                          <w:sz w:val="18"/>
                          <w:szCs w:val="16"/>
                        </w:rPr>
                        <w:t xml:space="preserve">Station de Traitement Bouregreg, Avenue Mohamed Belhassan El Ouazzani, Rabat 10002 – BP Rabat Chellah, Rab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0"/>
                        <w:ind w:right="0" w:hanging="0"/>
                        <w:jc w:val="center"/>
                        <w:outlineLvl w:val="0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Times New (W1)" w:cs="Times New (W1)" w:ascii="Times New (W1)" w:hAnsi="Times New (W1)"/>
                          <w:color w:val="333399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(W1)" w:ascii="Times New (W1)" w:hAnsi="Times New (W1)"/>
                          <w:color w:val="333399"/>
                          <w:sz w:val="18"/>
                          <w:szCs w:val="20"/>
                        </w:rPr>
                        <w:t xml:space="preserve">Tél. : (037) 75 96 00 – Fax : (037) 65 06 40 –  </w:t>
                      </w:r>
                      <w:r>
                        <w:rPr>
                          <w:rFonts w:cs="Times New (W1)" w:ascii="Times New (W1)" w:hAnsi="Times New (W1)"/>
                          <w:b/>
                          <w:bCs/>
                          <w:color w:val="333399"/>
                          <w:sz w:val="18"/>
                          <w:szCs w:val="20"/>
                        </w:rPr>
                        <w:t>www.onep.m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AGaramond;Courier New" w:hAnsi="AGaramond;Courier New" w:eastAsia="Times" w:cs="AGaramond;Courier New"/>
      <w:b/>
      <w:bCs/>
      <w:spacing w:val="20"/>
      <w:vertAlign w:val="subscript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2:00Z</dcterms:created>
  <dc:creator>rdrif</dc:creator>
  <dc:description/>
  <cp:keywords/>
  <dc:language>en-US</dc:language>
  <cp:lastModifiedBy>rdrif</cp:lastModifiedBy>
  <cp:lastPrinted>2006-08-09T10:11:00Z</cp:lastPrinted>
  <dcterms:modified xsi:type="dcterms:W3CDTF">2007-05-24T11:15:00Z</dcterms:modified>
  <cp:revision>19</cp:revision>
  <dc:subject/>
  <dc:title>•</dc:title>
</cp:coreProperties>
</file>